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/>
      </w:pPr>
      <w:r>
        <w:rPr>
          <w:sz w:val="28"/>
          <w:szCs w:val="28"/>
        </w:rPr>
        <w:t>«18» февраля 2020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 Всероссийских соревнований по мини-футболу (футзалу) среди команд общеобразовательных организаций (в рамках общероссийского проекта «Мини-футбол-в шк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-2020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 юношей/девушек 2004-2005 г.р. и юношей/девушек 2002-2003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1 февраля по 16 февраля 2020 года в Нижегородской области, Городецкий район, деревня Большой Суходол База отдыха «Изумрудное»  состоялись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сероссийских соревнований по мини-футболу (футзалу) среди команд общеобразовательных организаций (в рамках общероссийского проекта «Мини-футбол-в школу») команд  юношей/девушек 2004-2005 г.р. и юношей/девушек 2002-2003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(девушки 2004-2005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Кировская обл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Самарская область команда ГБОУ СОШ с. Васильевка муниципальный район 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еспублика Удмур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 12 коман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(юноши 2004-2005 г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Нижегородская об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Республика Удмур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Республика Башкортос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Самарской области ГБОУ СОШ «ОЦ» п.г.т. Рощинский муниципальный район Волжский заняла 1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 14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(девушки 2002-2003 г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ировская об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Республика Башкортос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Нижегородская область;</w:t>
      </w:r>
    </w:p>
    <w:p>
      <w:pPr>
        <w:pStyle w:val="Normal"/>
        <w:rPr/>
      </w:pPr>
      <w:r>
        <w:rPr>
          <w:sz w:val="28"/>
          <w:szCs w:val="28"/>
        </w:rPr>
        <w:t>Команда Самарской области ГБОУ СОШ с. Георгиевка муниципальный район Кинельский заняла 6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 11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(юноши 2002-2003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Оренбургская область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Республика Удмуртия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Морд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Самарской области  ГБОУ СОШ №3 г.о. Похвистнево заняла 1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ло участие 14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2:00Z</dcterms:created>
  <dc:creator>Дом</dc:creator>
  <dc:description/>
  <cp:keywords/>
  <dc:language>en-US</dc:language>
  <cp:lastModifiedBy>Julia S. Usacheva</cp:lastModifiedBy>
  <cp:lastPrinted>2014-01-20T14:54:00Z</cp:lastPrinted>
  <dcterms:modified xsi:type="dcterms:W3CDTF">2020-02-18T05:57:00Z</dcterms:modified>
  <cp:revision>132</cp:revision>
  <dc:subject/>
  <dc:title/>
</cp:coreProperties>
</file>